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Вопросы к зачету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курсу </w:t>
      </w:r>
      <w:r>
        <w:rPr>
          <w:sz w:val="24"/>
          <w:szCs w:val="24"/>
          <w:u w:val="single"/>
        </w:rPr>
        <w:t>«Уголовное право»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для студентов 1 курса юридического факультет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уголовного права, его предмет и метод, место в системе права. Задачи уголов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нципы уголов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ука уголовного права. </w:t>
      </w:r>
      <w:r>
        <w:rPr>
          <w:sz w:val="24"/>
          <w:szCs w:val="24"/>
        </w:rPr>
        <w:t>Источники уголовного права. Толкование уголовного зак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структура уголовного закон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уголовного закона во времени. Действие уголовного закона в пространств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преступления. Категории преступлений по степени тяже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тличие преступления от других правонарушений. Деяния, влекущие уголовную ответственность по требованию потерпевшег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остава преступления. Виды составов преступл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бъекта преступления. Виды объектов преступления. Предмет преступления.</w:t>
      </w:r>
    </w:p>
    <w:p>
      <w:pPr>
        <w:pStyle w:val="BodyTex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изнаки и значение объективной стороны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о опасное деяние. Общественно опасные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ная связь между деянием и последствие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ультативные признаки объективной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юридические признаки субъекта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растные признаки субъекта преступл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няемость как признак субъекта преступления. Понятие и уголовно-правовое значение невменяемости. Уменьшенная вменяемость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ие преступления в состоянии опьянения или афф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Cs/>
          <w:sz w:val="24"/>
          <w:szCs w:val="24"/>
        </w:rPr>
        <w:t>Специальный субъект преступ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e-BY"/>
        </w:rPr>
        <w:t>Понятие и признаки суб</w:t>
      </w:r>
      <w:r>
        <w:rPr>
          <w:sz w:val="24"/>
          <w:szCs w:val="24"/>
        </w:rPr>
        <w:t>ъ</w:t>
      </w:r>
      <w:r>
        <w:rPr>
          <w:sz w:val="24"/>
          <w:szCs w:val="24"/>
          <w:lang w:val="be-BY"/>
        </w:rPr>
        <w:t>ективной стороны преступления. Понятие ви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Ошибка и ее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цент кафедры уголовного права и процесса </w:t>
        <w:tab/>
        <w:tab/>
        <w:tab/>
        <w:tab/>
        <w:t>Т.П. Афо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9:00Z</dcterms:created>
  <dc:creator>guest</dc:creator>
  <dc:description/>
  <cp:keywords/>
  <dc:language>en-US</dc:language>
  <cp:lastModifiedBy>www</cp:lastModifiedBy>
  <cp:lastPrinted>2015-03-12T08:29:00Z</cp:lastPrinted>
  <dcterms:modified xsi:type="dcterms:W3CDTF">2015-03-12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